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 w:val="22"/>
          <w:szCs w:val="22"/>
        </w:rPr>
        <w:t>ПРИНЯТ                                                                                                                            УТВЕРЖДЕН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им родительским собранием                                                 Заведующий МБДОУ №6»Теремок»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БДОУ №6 «Теремок»                                                                   _______________ Гильманова Ф.А.          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протокол                                                                                           введен в действие приказом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«____» _______ 20___ г.   №___                                                    от «____» _______ 20____ г. №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я возникновения приостановления действия договора об образовании по образовательным программам дошкольного образования 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5"/>
          <w:b/>
          <w:bCs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1.1.  Настоящий  Порядок разработан для Муниципального бюджетного дошкольного образовательного учреждения – Джалильский детский сад №6 «Теремок» общеразвивающего вида Сармановского муниципального района Республики Татарстан (далее – ДОУ) в соответствии с Федеральным Законом от 29.12.2012 года № 273-ФЗ «Об образовании  в Российской Федерации», Административным регламентом предоставления муниципальной услуги, Уставом ДОУ. </w:t>
      </w:r>
      <w:bookmarkStart w:id="0" w:name="h_gjdgxs"/>
      <w:bookmarkEnd w:id="0"/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1.2. Данный документ регулирует  порядок  оформления возникновения, приостановления и прекращения отношений  ДОУ </w:t>
      </w:r>
      <w:r>
        <w:rPr>
          <w:rStyle w:val="C11"/>
        </w:rPr>
        <w:t> </w:t>
      </w:r>
      <w:r>
        <w:rPr>
          <w:rStyle w:val="C0"/>
        </w:rPr>
        <w:t>и родителями (законными представителями)  обучающихся (воспитанников)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2. Порядок  оформления возникновения 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 </w:t>
      </w:r>
      <w:r>
        <w:rPr>
          <w:rStyle w:val="C5"/>
        </w:rPr>
        <w:t>(</w:t>
      </w:r>
      <w:r>
        <w:rPr>
          <w:rStyle w:val="C0"/>
        </w:rPr>
        <w:t>приказ</w:t>
      </w:r>
      <w:r>
        <w:rPr>
          <w:rStyle w:val="C5"/>
        </w:rPr>
        <w:t>) </w:t>
      </w:r>
      <w:r>
        <w:rPr>
          <w:rStyle w:val="C0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 зачисления  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3. Порядок приостановления  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3.1.</w:t>
      </w:r>
      <w:r>
        <w:rPr>
          <w:rStyle w:val="C5"/>
        </w:rPr>
        <w:t>  </w:t>
      </w:r>
      <w:r>
        <w:rPr>
          <w:rStyle w:val="C0"/>
        </w:rPr>
        <w:t>За обучающимся (воспитанником)  ДОУ сохраняется место:  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 в случае болезни;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 по заявлениям родителей (законных представителей)  на время прохождения санаторно-курортного лечения, карантина;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4. Порядок прекращения 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в связи с получением дошкольного образования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досрочно, по основаниям  установленным п. 4.2.  настоящего поряд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 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8:00Z</dcterms:created>
  <dc:creator>Елена</dc:creator>
  <dc:description/>
  <cp:keywords/>
  <dc:language>en-US</dc:language>
  <cp:lastModifiedBy>RePack by Diakov</cp:lastModifiedBy>
  <cp:lastPrinted>2017-10-24T14:38:00Z</cp:lastPrinted>
  <dcterms:modified xsi:type="dcterms:W3CDTF">2017-10-24T11:41:00Z</dcterms:modified>
  <cp:revision>4</cp:revision>
  <dc:subject/>
  <dc:title/>
</cp:coreProperties>
</file>